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Дневник наблюдений динамики состояния организма при занятиях на ТДИ-01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Октябрь 2008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3"/>
        <w:gridCol w:w="1051"/>
        <w:gridCol w:w="1542"/>
        <w:gridCol w:w="928"/>
        <w:gridCol w:w="1192"/>
        <w:gridCol w:w="1425"/>
        <w:gridCol w:w="706"/>
        <w:gridCol w:w="5826"/>
      </w:tblGrid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2-й Го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ОСНОВНОЙ РЕЖ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дох через тренажер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зан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ль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ъективная 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мечани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-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6/8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4/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2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3-4</w:t>
            </w:r>
            <w:r>
              <w:rPr>
                <w:i/>
                <w:sz w:val="28"/>
                <w:lang w:val="en-US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/7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1/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3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3-</w:t>
            </w:r>
            <w:r>
              <w:rPr>
                <w:i/>
                <w:sz w:val="28"/>
                <w:lang w:val="en-US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9/7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8/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ренная нагрузка. Последние три интервала ПДА=50се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.10.200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отдых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5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-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/7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3/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трудно. К концу тренировки – легче. Последний интервал ПДА=52 се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6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-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8/7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4/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трудно. К концу тренировки – легч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>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</w:t>
            </w: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-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19/7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/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трудно. К концу тренировки – легче. Последний интервал ПДА=54 се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-</w:t>
            </w:r>
            <w:r>
              <w:rPr>
                <w:i/>
                <w:sz w:val="28"/>
                <w:lang w:val="en-US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1/8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0/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ышать было трудн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-3-4-3-4-3-4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4-4</w:t>
            </w:r>
            <w:r>
              <w:rPr>
                <w:i/>
                <w:sz w:val="28"/>
                <w:lang w:val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4/7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2/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ачале дышать трудно. Раздышаться так  и не удалос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4-3-4-3-4-3-4-3-4=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44-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1/8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8/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ышать трудно. Через 20 мин. прервал тренировк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11</w:t>
            </w:r>
            <w:r>
              <w:rPr>
                <w:i/>
                <w:sz w:val="28"/>
              </w:rPr>
              <w:t>.10.200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отдых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-3-5=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6/8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5/8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1/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ервое занятие по альтернативной методике (без фиксированного ПДА)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етий замер пульса и давления утром, через 15 мин. после сна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вод: Нужно время на адаптацию в новом режим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0/8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бор оптимального объема воды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тановился на 20м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14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9/8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7/8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иск уровня отдышки, которую можно было бы считать «легкой». Без контроля ПДА удается больше внимания уделять технике дыхания и лучше расслабить брюшные мышцы и диафрагму в процесс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8</w:t>
            </w:r>
            <w:r>
              <w:rPr>
                <w:i/>
                <w:sz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/7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5/9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4/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ышать было трудн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оследнее измерение – через 10 мин. после тренировк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/8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6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иск оптимальной- «легкой» отдышки. Пытаюсь адаптироваться в новом режиме дых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3/7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8/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годня дышалось легч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3/8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/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яжело первые 5 мин. Далее нормальн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8/8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9/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яжело первые 5 мин. Далее нормальн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9/8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7/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4/9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6/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8/9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1/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2/8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5/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4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4/8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8/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25</w:t>
            </w:r>
            <w:r>
              <w:rPr>
                <w:i/>
                <w:sz w:val="28"/>
              </w:rPr>
              <w:t>.10.200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отдых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</w:t>
            </w:r>
            <w:r>
              <w:rPr>
                <w:i/>
                <w:sz w:val="28"/>
                <w:lang w:val="en-US"/>
              </w:rPr>
              <w:t>6</w:t>
            </w:r>
            <w:r>
              <w:rPr>
                <w:i/>
                <w:sz w:val="28"/>
              </w:rPr>
              <w:t>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4/8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3/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4/8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0/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8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4/8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4/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=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5/8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0/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-3-2=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8/7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/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1.10.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3-5-3-5-3-5-3-5-3-5-3-2=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5/83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2/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льно с небольшой отдышк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6:00Z</dcterms:created>
  <dc:creator>AlexV</dc:creator>
  <dc:description/>
  <cp:keywords/>
  <dc:language>en-US</dc:language>
  <cp:lastModifiedBy>Alex</cp:lastModifiedBy>
  <dcterms:modified xsi:type="dcterms:W3CDTF">2008-10-30T22:55:00Z</dcterms:modified>
  <cp:revision>40</cp:revision>
  <dc:subject/>
  <dc:title>Дневник наблюдений динамики состояния организма при занятиях на ТДИ-01</dc:title>
</cp:coreProperties>
</file>